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内审员及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能源管理体系认证基础知识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培训报名回执</w:t>
      </w:r>
    </w:p>
    <w:tbl>
      <w:tblPr>
        <w:tblW w:w="99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85"/>
        <w:gridCol w:w="198"/>
        <w:gridCol w:w="3"/>
        <w:gridCol w:w="1074"/>
        <w:gridCol w:w="895"/>
        <w:gridCol w:w="3"/>
        <w:gridCol w:w="1402"/>
        <w:gridCol w:w="563"/>
        <w:gridCol w:w="520"/>
        <w:gridCol w:w="3"/>
        <w:gridCol w:w="884"/>
        <w:gridCol w:w="1011"/>
        <w:gridCol w:w="682"/>
        <w:gridCol w:w="3"/>
        <w:gridCol w:w="1411"/>
        <w:gridCol w:w="4"/>
        <w:gridCol w:w="2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培训班类型选择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是否安排住宿</w:t>
            </w:r>
          </w:p>
        </w:tc>
      </w:tr>
      <w:tr>
        <w:trPr>
          <w:trHeight w:val="288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能源知识班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8"/>
                <w:szCs w:val="28"/>
              </w:rPr>
              <w:t>内审员班</w:t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预计到达日期： 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预计离开日期：</w:t>
            </w:r>
          </w:p>
        </w:tc>
      </w:tr>
      <w:tr>
        <w:trPr/>
        <w:tc>
          <w:tcPr>
            <w:tcW w:w="994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培训费汇款信息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汇入单位信息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建材工业质量认证管理中心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商银行百万庄支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020000140901443586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8"/>
                <w:szCs w:val="28"/>
              </w:rPr>
              <w:t>汇出单位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￥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注：培训班代表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请将回执传真或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e-mail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至国建联信认证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single"/>
          </w:rPr>
          <w:t>孙利  收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single"/>
          </w:rPr>
          <w:t>邮箱：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single"/>
          </w:rPr>
          <w:t>sunl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single"/>
          </w:rPr>
          <w:t>@cqbm.com.cn</w:t>
        </w:r>
      </w:hyperlink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传  真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010-57811123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85;&#21033;  &#25910;%0D&#37038;&#31665;&#65306;sunl@cqbm.com.cn" TargetMode="External"/><Relationship Id="rId3" Type="http://schemas.openxmlformats.org/officeDocument/2006/relationships/hyperlink" Target="mailto:&#23385;&#21033;  &#25910;%0D&#37038;&#31665;&#65306;sunl@cqb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5:25Z</dcterms:created>
  <dc:creator>Administrator</dc:creator>
  <dc:description/>
  <dc:language>en-US</dc:language>
  <cp:lastModifiedBy/>
  <dcterms:modified xsi:type="dcterms:W3CDTF">2013-04-07T02:35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