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培训班报名回执（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2014.7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贵阳）</w:t>
      </w:r>
    </w:p>
    <w:tbl>
      <w:tblPr>
        <w:tblW w:w="100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210"/>
        <w:gridCol w:w="900"/>
        <w:gridCol w:w="263"/>
        <w:gridCol w:w="277"/>
        <w:gridCol w:w="619"/>
        <w:gridCol w:w="821"/>
        <w:gridCol w:w="2280"/>
        <w:gridCol w:w="9"/>
        <w:gridCol w:w="22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类型选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审员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源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知识班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预计到达日期： 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训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入单位信息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国建联信认证中心有限公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工商银行百万庄支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00014090661441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汇出单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注：培训班学员用房按每人一个床位进行预留，如需包整个房间或其他房型请在回执中注明需求或电话告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将报名回执发传真或发邮件至北京国建联信认证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孙利 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10-59424620/13810516178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58043785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邮箱：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32"/>
            <w:szCs w:val="32"/>
          </w:rPr>
          <w:t>sunl@cqbm.com.cn</w:t>
        </w:r>
      </w:hyperlink>
      <w:r>
        <w:rPr>
          <w:rFonts w:eastAsia="仿宋_GB2312" w:cs="宋体;SimSun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l@cqb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