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：                     </w:t>
      </w:r>
    </w:p>
    <w:p>
      <w:pPr>
        <w:pStyle w:val="P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酒店位置图</w:t>
      </w:r>
    </w:p>
    <w:p>
      <w:pPr>
        <w:pStyle w:val="P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/>
        <w:drawing>
          <wp:inline distT="0" distB="0" distL="0" distR="0">
            <wp:extent cx="4800600" cy="3382010"/>
            <wp:effectExtent l="0" t="0" r="0" b="0"/>
            <wp:docPr id="1" name="QQ截图2014061813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40618135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酒店名称：贵阳黔灵大酒店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酒店总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0851—8271595/8271558 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地址：贵阳市北京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黔灵公园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乘车路线：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机场—贵阳黔灵大酒店   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由机场至酒店可乘机场大巴在新路口站下车，转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大巴至黔灵公园站（机场大巴票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市内大巴票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）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由机场乘出租车至贵阳黔灵大酒店（费用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）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贵阳火车站—贵阳黔灵大酒店  </w:t>
      </w:r>
    </w:p>
    <w:p>
      <w:pPr>
        <w:pStyle w:val="P0"/>
        <w:snapToGrid w:val="false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由火车站至酒店可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路大巴车至黔灵公园站下车（票价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）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由火车站乘出租车至贵阳黔灵大酒店（费用约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-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）。</w:t>
      </w:r>
    </w:p>
    <w:p>
      <w:pPr>
        <w:pStyle w:val="P0"/>
        <w:snapToGrid w:val="false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spacing w:lineRule="auto" w:line="36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6-20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