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黑体;SimHei" w:hAnsi="黑体;SimHei" w:cs="宋体;SimSun" w:eastAsia="黑体;SimHei"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27295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址：贵州省贵阳市南明区南厂路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号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交通：距市中心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公里，车程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；距火车站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公里，车程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；距飞机场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公里，车程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；距展览中心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公里，车程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分钟；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公交：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67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6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6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4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24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204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路 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路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3-08-2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